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DINANCE NO. 111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N ORDINANCE PROVIDING FOR AN INTERIM BUDGET AND APPROPRIATING FUNDS FOR THE USUAL AND ORDINARY EXPENSES OF THE CITY GOVERNMENT FOR THE MONTHS OF JULY, AUGUST, AND SEPTEMBER, 2001, PENDING THE ADOPTION OF THE 2001-2002 ANNUAL BUDGE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WHEREAS, the City Council, for reasons beyond its control, may not be able to pass an annual budget prior to July 1, 2001; and</w:t>
      </w:r>
    </w:p>
    <w:p>
      <w:pPr>
        <w:pStyle w:val="TextBody"/>
        <w:rPr>
          <w:rFonts w:ascii="Times New Roman" w:hAnsi="Times New Roman" w:cs="Times New Roman"/>
        </w:rPr>
      </w:pPr>
      <w:r>
        <w:rPr>
          <w:rFonts w:cs="Times New Roman" w:ascii="Times New Roman" w:hAnsi="Times New Roman"/>
        </w:rPr>
        <w:tab/>
        <w:tab/>
        <w:t>WHEREAS, in order that the City may provide for the operation of the various departments, agencies, commissions, boards and divisions of the City government until such time as the annual Budget Ordinance is passed and tax rate fixed, it is necessary that an Interim Budget be adopted for the months of July, August, and September, 2001;</w:t>
      </w:r>
    </w:p>
    <w:p>
      <w:pPr>
        <w:pStyle w:val="TextBody"/>
        <w:jc w:val="center"/>
        <w:rPr>
          <w:rFonts w:ascii="Times New Roman" w:hAnsi="Times New Roman" w:cs="Times New Roman"/>
        </w:rPr>
      </w:pPr>
      <w:r>
        <w:rPr>
          <w:rFonts w:cs="Times New Roman" w:ascii="Times New Roman" w:hAnsi="Times New Roman"/>
        </w:rPr>
        <w:t>NOW, THEREFORE,</w:t>
      </w:r>
    </w:p>
    <w:p>
      <w:pPr>
        <w:pStyle w:val="TextBody"/>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appropriated to the various departments, agencies, commissions, boards and divisions of the City government for the months of July, August, and September, 2001, to be used for the payment of salaries, wages, and the usual ordinary expenses of the City government, including interest on and principal of all Bonds maturing between the beginning of the fiscal year 2001-2002 and the adoption of the annual Budget and appropriation Ordinance, an amount not to exceed one-twelfth (1/12), for each of said moths, of the amount appropriated to the various departments, agencies, commissions, boards and divisions of the City government in the annual Budget and appropriation Ordinance of 2000-2001.  The amount expended from the above appropriation shall be charged against the appropriation to the various departments, agencies, commissions, boards and divisions in the annual Budget Ordinance for the fiscal year 2001-2002.</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e provisions of Section 4 of Ordinance No. 11027 (being the 2000-2001 Budget Ordinance) be and is hereby adopted by reference to the extent now in force and effect under statutes of the State of Tennessee.  Further, the provisions of Chapter 387, Public Acts of 1971, as amended, to the extent applicable to municipalities, be and are hereby adopted by reference; and all of the aforesaid are made a part of this Interim Budget Ordinanc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section, sentence or word of this Ordinance should be declared invalid by a Court of competent jurisdiction, such holding shall not affect the remaining sentences, sections or words of this Ordinance, but the same shall remain in full force and effec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take effect two (2) weeks from and after its passage as provided by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SED on Third and Fi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ading </w:t>
      </w:r>
      <w:r>
        <w:rPr>
          <w:rFonts w:cs="Times New Roman" w:ascii="Times New Roman" w:hAnsi="Times New Roman"/>
          <w:u w:val="single"/>
        </w:rPr>
        <w:tab/>
        <w:t xml:space="preserve">May 22    </w:t>
      </w:r>
      <w:r>
        <w:rPr>
          <w:rFonts w:cs="Times New Roman" w:ascii="Times New Roman" w:hAnsi="Times New Roman"/>
        </w:rPr>
        <w:t>, 2001.</w:t>
        <w:tab/>
        <w:tab/>
        <w:t>S/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 xml:space="preserve">    CHAIRPER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DATE:</w:t>
      </w:r>
      <w:r>
        <w:rPr>
          <w:rFonts w:cs="Times New Roman" w:ascii="Times New Roman" w:hAnsi="Times New Roman"/>
          <w:u w:val="single"/>
        </w:rPr>
        <w:t xml:space="preserve">           May 25, 2001</w:t>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 xml:space="preserve">       MAYOR</w:t>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Fonts w:cs="Times New Roman" w:ascii="Times New Roman" w:hAnsi="Times New Roman"/>
        <w:lang w:eastAsia="en-US"/>
      </w:rPr>
      <w:t xml:space="preserve">Pag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2</w:t>
    </w:r>
    <w:r>
      <w:rPr>
        <w:rFonts w:cs="Times New Roman" w:ascii="Times New Roman" w:hAnsi="Times New Roman"/>
        <w:lang w:eastAsia="en-US"/>
      </w:rPr>
      <w:fldChar w:fldCharType="end"/>
    </w:r>
    <w:r>
      <w:rPr>
        <w:rFonts w:cs="Times New Roman" w:ascii="Times New Roman" w:hAnsi="Times New Roman"/>
        <w:lang w:eastAsia="en-US"/>
      </w:rPr>
      <w:t xml:space="preserve"> of </w:t>
    </w:r>
    <w:r>
      <w:rPr>
        <w:rFonts w:cs="Times New Roman" w:ascii="Times New Roman" w:hAnsi="Times New Roman"/>
        <w:lang w:eastAsia="en-US"/>
      </w:rPr>
      <w:fldChar w:fldCharType="begin"/>
    </w:r>
    <w:r>
      <w:rPr>
        <w:rFonts w:cs="Times New Roman" w:ascii="Times New Roman" w:hAnsi="Times New Roman"/>
        <w:lang w:eastAsia="en-US"/>
      </w:rPr>
      <w:instrText xml:space="preserve"> NUMPAGES \* ARABIC </w:instrText>
    </w:r>
    <w:r>
      <w:rPr>
        <w:rFonts w:cs="Times New Roman" w:ascii="Times New Roman" w:hAnsi="Times New Roman"/>
        <w:lang w:eastAsia="en-US"/>
      </w:rPr>
      <w:fldChar w:fldCharType="separate"/>
    </w:r>
    <w:r>
      <w:rPr>
        <w:rFonts w:cs="Times New Roman" w:ascii="Times New Roman" w:hAnsi="Times New Roman"/>
        <w:lang w:eastAsia="en-US"/>
      </w:rPr>
      <w:t>2</w:t>
    </w:r>
    <w:r>
      <w:rPr>
        <w:rFonts w:cs="Times New Roman" w:ascii="Times New Roman" w:hAnsi="Times New Roman"/>
        <w:lang w:eastAsia="en-US"/>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10:00Z</dcterms:created>
  <dc:creator>Michael A. McMahan</dc:creator>
  <dc:description/>
  <dc:language>en-US</dc:language>
  <cp:lastModifiedBy>Cindy Couey</cp:lastModifiedBy>
  <cp:lastPrinted>2001-05-03T10:19:00Z</cp:lastPrinted>
  <dcterms:modified xsi:type="dcterms:W3CDTF">2001-05-30T17:38:00Z</dcterms:modified>
  <cp:revision>5</cp:revision>
  <dc:subject/>
  <dc:title>RESOLUTION NO</dc:title>
</cp:coreProperties>
</file>